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single"/>
                              </w:rPr>
                              <w:t>Y Tel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u w:val="single"/>
                        </w:rPr>
                        <w:t>Y Tel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rllen am Steff a Ben yn siarad am beth maen nhw’n ei hoffi gwylio ar y teledu.</w:t>
      </w:r>
    </w:p>
    <w:p>
      <w:pPr>
        <w:pStyle w:val="Normal"/>
        <w:spacing w:lineRule="auto" w:line="312"/>
        <w:ind w:left="-90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ad what Steff and Ben’s opinion is on watching the televis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7390</wp:posOffset>
                </wp:positionH>
                <wp:positionV relativeFrom="paragraph">
                  <wp:posOffset>104775</wp:posOffset>
                </wp:positionV>
                <wp:extent cx="7019290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3475990"/>
                        </a:xfrm>
                        <a:prstGeom prst="rect"/>
                        <a:solidFill>
                          <a:srgbClr val="FFFF99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Berlin Sans FB" w:hAnsi="Berlin Sans FB" w:cs="Arial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</w:rPr>
                              <w:t xml:space="preserve">S’mai? Steff ydy fy enw i. I mi, mae gwylio teledu yn fordd dda o ymlacio. Dw i’n berson eitha prysur felly pan dw i’n dod adre dw i’n hoff o wylio’r teledu.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Berlin Sans FB" w:hAnsi="Berlin Sans FB" w:cs="Arial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</w:rPr>
                              <w:t xml:space="preserve">Fel arfer bydda i’n trïo gwylio rhaglenni sebon fel </w:t>
                            </w:r>
                            <w:r>
                              <w:rPr>
                                <w:rFonts w:cs="Arial" w:ascii="Berlin Sans FB" w:hAnsi="Berlin Sans FB"/>
                                <w:i/>
                              </w:rPr>
                              <w:t>Neighbours</w:t>
                            </w:r>
                            <w:r>
                              <w:rPr>
                                <w:rFonts w:cs="Arial" w:ascii="Berlin Sans FB" w:hAnsi="Berlin Sans FB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Berlin Sans FB" w:hAnsi="Berlin Sans FB"/>
                                <w:i/>
                              </w:rPr>
                              <w:t>Home and Away</w:t>
                            </w:r>
                            <w:r>
                              <w:rPr>
                                <w:rFonts w:cs="Arial" w:ascii="Berlin Sans FB" w:hAnsi="Berlin Sans FB"/>
                              </w:rPr>
                              <w:t xml:space="preserve"> ar ôl ysgol. Maen nhw ymlaen rhwng 6 a 7 o’r gloch.  O dro i dro dw i’n gwylio’r newyddion gyda’r nos os ydy mam yn ei wylio. Ond, a bod yn onest dw i’n meddwl ei fod yn anniddorol dros ben!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Berlin Sans FB" w:hAnsi="Berlin Sans FB" w:cs="Arial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</w:rPr>
                              <w:t xml:space="preserve">Dw i wrth fy modd yn gwylio rhaglenni Americanaidd fel </w:t>
                            </w:r>
                            <w:r>
                              <w:rPr>
                                <w:rFonts w:cs="Arial" w:ascii="Berlin Sans FB" w:hAnsi="Berlin Sans FB"/>
                                <w:i/>
                              </w:rPr>
                              <w:t>Smallville</w:t>
                            </w:r>
                            <w:r>
                              <w:rPr>
                                <w:rFonts w:cs="Arial" w:ascii="Berlin Sans FB" w:hAnsi="Berlin Sans FB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Berlin Sans FB" w:hAnsi="Berlin Sans FB"/>
                                <w:i/>
                              </w:rPr>
                              <w:t>Grey’s Anatomy</w:t>
                            </w:r>
                            <w:r>
                              <w:rPr>
                                <w:rFonts w:cs="Arial" w:ascii="Berlin Sans FB" w:hAnsi="Berlin Sans FB"/>
                              </w:rPr>
                              <w:t xml:space="preserve"> ond fy hoff raglen ydy </w:t>
                            </w:r>
                            <w:r>
                              <w:rPr>
                                <w:rFonts w:cs="Arial" w:ascii="Berlin Sans FB" w:hAnsi="Berlin Sans FB"/>
                                <w:i/>
                              </w:rPr>
                              <w:t>One Tree Hill</w:t>
                            </w:r>
                            <w:r>
                              <w:rPr>
                                <w:rFonts w:cs="Arial" w:ascii="Berlin Sans FB" w:hAnsi="Berlin Sans FB"/>
                              </w:rPr>
                              <w:t>. Mae ymlaen bob nos Lun ar E4 am 9 o’r gloch.  Mae’n gwneud i mi deimlo’n hapus ond weithiau mae’n gallu bod braidd yn araf gyda’r storïau!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Berlin Sans FB" w:hAnsi="Berlin Sans FB" w:cs="Arial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</w:rPr>
                              <w:t xml:space="preserve">Dw i’n mwynhau gwylio </w:t>
                            </w:r>
                            <w:r>
                              <w:rPr>
                                <w:rFonts w:cs="Arial" w:ascii="Berlin Sans FB" w:hAnsi="Berlin Sans FB"/>
                                <w:i/>
                              </w:rPr>
                              <w:t>Hollyoaks</w:t>
                            </w:r>
                            <w:r>
                              <w:rPr>
                                <w:rFonts w:cs="Arial" w:ascii="Berlin Sans FB" w:hAnsi="Berlin Sans FB"/>
                              </w:rPr>
                              <w:t xml:space="preserve"> ar fore dydd Sul yn fy ystafell wely tra’n cael lie-i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552.7pt;height:273.7pt;mso-wrap-distance-left:9.05pt;mso-wrap-distance-right:9.05pt;mso-wrap-distance-top:0pt;mso-wrap-distance-bottom:0pt;margin-top:8.25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spacing w:lineRule="auto" w:line="384"/>
                        <w:rPr>
                          <w:rFonts w:ascii="Berlin Sans FB" w:hAnsi="Berlin Sans FB" w:cs="Arial"/>
                        </w:rPr>
                      </w:pPr>
                      <w:r>
                        <w:rPr>
                          <w:rFonts w:cs="Arial" w:ascii="Berlin Sans FB" w:hAnsi="Berlin Sans FB"/>
                        </w:rPr>
                        <w:t xml:space="preserve">S’mai? Steff ydy fy enw i. I mi, mae gwylio teledu yn fordd dda o ymlacio. Dw i’n berson eitha prysur felly pan dw i’n dod adre dw i’n hoff o wylio’r teledu.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Berlin Sans FB" w:hAnsi="Berlin Sans FB" w:cs="Arial"/>
                        </w:rPr>
                      </w:pPr>
                      <w:r>
                        <w:rPr>
                          <w:rFonts w:cs="Arial" w:ascii="Berlin Sans FB" w:hAnsi="Berlin Sans FB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Arial" w:ascii="Berlin Sans FB" w:hAnsi="Berlin Sans FB"/>
                        </w:rPr>
                        <w:t xml:space="preserve">Fel arfer bydda i’n trïo gwylio rhaglenni sebon fel </w:t>
                      </w:r>
                      <w:r>
                        <w:rPr>
                          <w:rFonts w:cs="Arial" w:ascii="Berlin Sans FB" w:hAnsi="Berlin Sans FB"/>
                          <w:i/>
                        </w:rPr>
                        <w:t>Neighbours</w:t>
                      </w:r>
                      <w:r>
                        <w:rPr>
                          <w:rFonts w:cs="Arial" w:ascii="Berlin Sans FB" w:hAnsi="Berlin Sans FB"/>
                        </w:rPr>
                        <w:t xml:space="preserve"> a </w:t>
                      </w:r>
                      <w:r>
                        <w:rPr>
                          <w:rFonts w:cs="Arial" w:ascii="Berlin Sans FB" w:hAnsi="Berlin Sans FB"/>
                          <w:i/>
                        </w:rPr>
                        <w:t>Home and Away</w:t>
                      </w:r>
                      <w:r>
                        <w:rPr>
                          <w:rFonts w:cs="Arial" w:ascii="Berlin Sans FB" w:hAnsi="Berlin Sans FB"/>
                        </w:rPr>
                        <w:t xml:space="preserve"> ar ôl ysgol. Maen nhw ymlaen rhwng 6 a 7 o’r gloch.  O dro i dro dw i’n gwylio’r newyddion gyda’r nos os ydy mam yn ei wylio. Ond, a bod yn onest dw i’n meddwl ei fod yn anniddorol dros ben!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Berlin Sans FB" w:hAnsi="Berlin Sans FB" w:cs="Arial"/>
                        </w:rPr>
                      </w:pPr>
                      <w:r>
                        <w:rPr>
                          <w:rFonts w:cs="Arial" w:ascii="Berlin Sans FB" w:hAnsi="Berlin Sans FB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Arial" w:ascii="Berlin Sans FB" w:hAnsi="Berlin Sans FB"/>
                        </w:rPr>
                        <w:t xml:space="preserve">Dw i wrth fy modd yn gwylio rhaglenni Americanaidd fel </w:t>
                      </w:r>
                      <w:r>
                        <w:rPr>
                          <w:rFonts w:cs="Arial" w:ascii="Berlin Sans FB" w:hAnsi="Berlin Sans FB"/>
                          <w:i/>
                        </w:rPr>
                        <w:t>Smallville</w:t>
                      </w:r>
                      <w:r>
                        <w:rPr>
                          <w:rFonts w:cs="Arial" w:ascii="Berlin Sans FB" w:hAnsi="Berlin Sans FB"/>
                        </w:rPr>
                        <w:t xml:space="preserve"> a </w:t>
                      </w:r>
                      <w:r>
                        <w:rPr>
                          <w:rFonts w:cs="Arial" w:ascii="Berlin Sans FB" w:hAnsi="Berlin Sans FB"/>
                          <w:i/>
                        </w:rPr>
                        <w:t>Grey’s Anatomy</w:t>
                      </w:r>
                      <w:r>
                        <w:rPr>
                          <w:rFonts w:cs="Arial" w:ascii="Berlin Sans FB" w:hAnsi="Berlin Sans FB"/>
                        </w:rPr>
                        <w:t xml:space="preserve"> ond fy hoff raglen ydy </w:t>
                      </w:r>
                      <w:r>
                        <w:rPr>
                          <w:rFonts w:cs="Arial" w:ascii="Berlin Sans FB" w:hAnsi="Berlin Sans FB"/>
                          <w:i/>
                        </w:rPr>
                        <w:t>One Tree Hill</w:t>
                      </w:r>
                      <w:r>
                        <w:rPr>
                          <w:rFonts w:cs="Arial" w:ascii="Berlin Sans FB" w:hAnsi="Berlin Sans FB"/>
                        </w:rPr>
                        <w:t>. Mae ymlaen bob nos Lun ar E4 am 9 o’r gloch.  Mae’n gwneud i mi deimlo’n hapus ond weithiau mae’n gallu bod braidd yn araf gyda’r storïau!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Berlin Sans FB" w:hAnsi="Berlin Sans FB" w:cs="Arial"/>
                        </w:rPr>
                      </w:pPr>
                      <w:r>
                        <w:rPr>
                          <w:rFonts w:cs="Arial" w:ascii="Berlin Sans FB" w:hAnsi="Berlin Sans FB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Arial" w:ascii="Berlin Sans FB" w:hAnsi="Berlin Sans FB"/>
                        </w:rPr>
                        <w:t xml:space="preserve">Dw i’n mwynhau gwylio </w:t>
                      </w:r>
                      <w:r>
                        <w:rPr>
                          <w:rFonts w:cs="Arial" w:ascii="Berlin Sans FB" w:hAnsi="Berlin Sans FB"/>
                          <w:i/>
                        </w:rPr>
                        <w:t>Hollyoaks</w:t>
                      </w:r>
                      <w:r>
                        <w:rPr>
                          <w:rFonts w:cs="Arial" w:ascii="Berlin Sans FB" w:hAnsi="Berlin Sans FB"/>
                        </w:rPr>
                        <w:t xml:space="preserve"> ar fore dydd Sul yn fy ystafell wely tra’n cael lie-in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7390</wp:posOffset>
                </wp:positionH>
                <wp:positionV relativeFrom="paragraph">
                  <wp:posOffset>109220</wp:posOffset>
                </wp:positionV>
                <wp:extent cx="7019290" cy="450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4504690"/>
                        </a:xfrm>
                        <a:prstGeom prst="rect"/>
                        <a:solidFill>
                          <a:srgbClr val="CC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>Helo Ben ydw i. Dw i’n gwylio’r teledu pan dw i’n gallu achos w i’n credu bod chwaraeon yn wefreiddiol a dw i’n gallu gwylio rhaglenni chwaraeon ar y teledu drwy’r amser achos mae gen i Sky Sports. Fy hoff math o chwaraeon ar y teledu ydy pêl-droed, rygbi, pêl–fasged a hefyd golff.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 xml:space="preserve">Dw i’n gwylio rhaglenni chwaraeon cyn ac ar ôl ysgol ond dydy fy mam na fy chwaer ddim yn eu hoffi nhw! Mae fy nhad a fi yn gwylio’r newyddion bob nos achos dw i’n hoffi gwybod beth sy’n mynd ymlaen yn y byd – mae’n bwysig! Dw i’n gwylio fy hoff raglen, </w:t>
                            </w:r>
                            <w:r>
                              <w:rPr>
                                <w:rFonts w:cs="Arial" w:ascii="Arial Rounded MT Bold" w:hAnsi="Arial Rounded MT Bold"/>
                                <w:i/>
                                <w:sz w:val="22"/>
                                <w:szCs w:val="22"/>
                              </w:rPr>
                              <w:t xml:space="preserve">Sgorio, 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>bob nos Lun ar S4C am 9 o’r gloch. A bod yn onest mae’n ffordd dda o ymarfer fy Nghymraeg.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 xml:space="preserve">Hefyd dw i’n hoffi gwylio rhaglenni sebon fel </w:t>
                            </w:r>
                            <w:r>
                              <w:rPr>
                                <w:rFonts w:cs="Arial" w:ascii="Arial Rounded MT Bold" w:hAnsi="Arial Rounded MT Bold"/>
                                <w:i/>
                                <w:sz w:val="22"/>
                                <w:szCs w:val="22"/>
                              </w:rPr>
                              <w:t>Coronation St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 xml:space="preserve">  ac </w:t>
                            </w:r>
                            <w:r>
                              <w:rPr>
                                <w:rFonts w:cs="Arial" w:ascii="Arial Rounded MT Bold" w:hAnsi="Arial Rounded MT Bold"/>
                                <w:i/>
                                <w:sz w:val="22"/>
                                <w:szCs w:val="22"/>
                              </w:rPr>
                              <w:t>Emmerdale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 xml:space="preserve"> yn ystod yr wythnos gyda mam achos mae hi’n meddwl eu bod yn dda iawn. Yn fy marn i, mae rhaglenni sebon yn wych – ond dydy fy ffrindau ddim yn gwybod hynny!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 xml:space="preserve">Dros y penwythnos fy hoff beth i wylio ydy </w:t>
                            </w:r>
                            <w:r>
                              <w:rPr>
                                <w:rFonts w:cs="Arial" w:ascii="Arial Rounded MT Bold" w:hAnsi="Arial Rounded MT Bold"/>
                                <w:i/>
                                <w:sz w:val="22"/>
                                <w:szCs w:val="22"/>
                              </w:rPr>
                              <w:t>Soccer am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>. Dw i’n gwylio rhwng 9 a 10 o’r gloch ar fore dydd Sadwrn tra’n bwyta fy mrecwast. Hefyd dw i’n mwynhau dal fyny gyda’r X factor</w:t>
                            </w:r>
                            <w:r>
                              <w:rPr>
                                <w:rFonts w:cs="Arial" w:ascii="Arial Rounded MT Bold" w:hAnsi="Arial Rounded MT Bold"/>
                                <w:i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552.7pt;height:354.7pt;mso-wrap-distance-left:9.05pt;mso-wrap-distance-right:9.05pt;mso-wrap-distance-top:0pt;mso-wrap-distance-bottom:0pt;margin-top:8.6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spacing w:lineRule="auto" w:line="432"/>
                        <w:rPr/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>Helo Ben ydw i. Dw i’n gwylio’r teledu pan dw i’n gallu achos w i’n credu bod chwaraeon yn wefreiddiol a dw i’n gallu gwylio rhaglenni chwaraeon ar y teledu drwy’r amser achos mae gen i Sky Sports. Fy hoff math o chwaraeon ar y teledu ydy pêl-droed, rygbi, pêl–fasged a hefyd golff.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 xml:space="preserve">Dw i’n gwylio rhaglenni chwaraeon cyn ac ar ôl ysgol ond dydy fy mam na fy chwaer ddim yn eu hoffi nhw! Mae fy nhad a fi yn gwylio’r newyddion bob nos achos dw i’n hoffi gwybod beth sy’n mynd ymlaen yn y byd – mae’n bwysig! Dw i’n gwylio fy hoff raglen, </w:t>
                      </w:r>
                      <w:r>
                        <w:rPr>
                          <w:rFonts w:cs="Arial" w:ascii="Arial Rounded MT Bold" w:hAnsi="Arial Rounded MT Bold"/>
                          <w:i/>
                          <w:sz w:val="22"/>
                          <w:szCs w:val="22"/>
                        </w:rPr>
                        <w:t xml:space="preserve">Sgorio, </w:t>
                      </w: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>bob nos Lun ar S4C am 9 o’r gloch. A bod yn onest mae’n ffordd dda o ymarfer fy Nghymraeg.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 xml:space="preserve">Hefyd dw i’n hoffi gwylio rhaglenni sebon fel </w:t>
                      </w:r>
                      <w:r>
                        <w:rPr>
                          <w:rFonts w:cs="Arial" w:ascii="Arial Rounded MT Bold" w:hAnsi="Arial Rounded MT Bold"/>
                          <w:i/>
                          <w:sz w:val="22"/>
                          <w:szCs w:val="22"/>
                        </w:rPr>
                        <w:t>Coronation St</w:t>
                      </w: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 xml:space="preserve">  ac </w:t>
                      </w:r>
                      <w:r>
                        <w:rPr>
                          <w:rFonts w:cs="Arial" w:ascii="Arial Rounded MT Bold" w:hAnsi="Arial Rounded MT Bold"/>
                          <w:i/>
                          <w:sz w:val="22"/>
                          <w:szCs w:val="22"/>
                        </w:rPr>
                        <w:t>Emmerdale</w:t>
                      </w: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 xml:space="preserve"> yn ystod yr wythnos gyda mam achos mae hi’n meddwl eu bod yn dda iawn. Yn fy marn i, mae rhaglenni sebon yn wych – ond dydy fy ffrindau ddim yn gwybod hynny! 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 xml:space="preserve">Dros y penwythnos fy hoff beth i wylio ydy </w:t>
                      </w:r>
                      <w:r>
                        <w:rPr>
                          <w:rFonts w:cs="Arial" w:ascii="Arial Rounded MT Bold" w:hAnsi="Arial Rounded MT Bold"/>
                          <w:i/>
                          <w:sz w:val="22"/>
                          <w:szCs w:val="22"/>
                        </w:rPr>
                        <w:t>Soccer am</w:t>
                      </w: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>. Dw i’n gwylio rhwng 9 a 10 o’r gloch ar fore dydd Sadwrn tra’n bwyta fy mrecwast. Hefyd dw i’n mwynhau dal fyny gyda’r X factor</w:t>
                      </w:r>
                      <w:r>
                        <w:rPr>
                          <w:rFonts w:cs="Arial" w:ascii="Arial Rounded MT Bold" w:hAnsi="Arial Rounded MT Bold"/>
                          <w:i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-9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12"/>
        <w:ind w:lef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902" w:hanging="0"/>
        <w:rPr/>
      </w:pPr>
      <w:r>
        <w:rPr>
          <w:rFonts w:cs="Arial" w:ascii="Arial" w:hAnsi="Arial"/>
        </w:rPr>
        <w:t xml:space="preserve">2) </w:t>
        <w:tab/>
        <w:t xml:space="preserve"> Llenwa’r grid yma yn ôl y gwybodaeth rwyt ti wedi darllen</w:t>
      </w:r>
    </w:p>
    <w:p>
      <w:pPr>
        <w:pStyle w:val="Normal"/>
        <w:spacing w:lineRule="auto" w:line="312"/>
        <w:ind w:left="-902" w:firstLine="90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plete this grid according to the information you have read.</w:t>
      </w:r>
    </w:p>
    <w:p>
      <w:pPr>
        <w:pStyle w:val="Normal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623560" cy="2689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76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ff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ffi gwylio teledu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m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wylio pa fath o raglenni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360"/>
                                    <w:ind w:left="-182" w:hanging="7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360"/>
                                    <w:ind w:left="-182" w:hanging="7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wylio beth ar ôl yr ysgol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rn am newyddion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ff raglen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ngos pryd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wylio ar y penwythnos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11.75pt;mso-wrap-distance-left:9pt;mso-wrap-distance-right:0pt;mso-wrap-distance-top:0pt;mso-wrap-distance-bottom:0pt;margin-top:6.7pt;mso-position-vertical-relative:text;margin-left: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76"/>
                        <w:gridCol w:w="295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eff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ffi gwylio teledu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m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wylio pa fath o raglenn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360"/>
                              <w:ind w:left="-182" w:hanging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360"/>
                              <w:ind w:left="-182" w:hanging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)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wylio beth ar ôl yr ysgo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n am newyddio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ff ragle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gos pry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wylio ar y penwythno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</w:rPr>
        <w:t>Tanlinella’r geiriau cynlynol o’r ddau ddarn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6"/>
          <w:szCs w:val="16"/>
        </w:rPr>
        <w:t xml:space="preserve">Underline the following words from both pieces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3975</wp:posOffset>
                </wp:positionV>
                <wp:extent cx="3543300" cy="2628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It’s a good way of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quite</w:t>
                              <w:tab/>
                              <w:tab/>
                              <w:tab/>
                              <w:t>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 xml:space="preserve">in the evening          </w:t>
                              <w:tab/>
                              <w:t xml:space="preserve">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 xml:space="preserve">completely </w:t>
                              <w:tab/>
                              <w:tab/>
                              <w:t>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 xml:space="preserve">what’s going on     </w:t>
                              <w:tab/>
                              <w:t xml:space="preserve">………………………………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 xml:space="preserve">if   </w:t>
                              <w:tab/>
                              <w:tab/>
                              <w:tab/>
                              <w:t>………………………………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slow</w:t>
                              <w:tab/>
                              <w:tab/>
                              <w:tab/>
                              <w:t>………………………………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come home</w:t>
                              <w:tab/>
                              <w:tab/>
                              <w:t>………………………………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 xml:space="preserve">every night   </w:t>
                              <w:tab/>
                              <w:tab/>
                              <w:t xml:space="preserve">………………………………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important</w:t>
                              <w:tab/>
                              <w:tab/>
                              <w:t>………………………………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whilst</w:t>
                              <w:tab/>
                              <w:tab/>
                              <w:tab/>
                              <w:t xml:space="preserve">………………………………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world</w:t>
                              <w:tab/>
                              <w:tab/>
                              <w:tab/>
                              <w:t>………………………………</w:t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Rounded MT Bold" w:hAnsi="Arial Rounded MT Bold" w:cs="Arial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4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It’s a good way of</w:t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quite</w:t>
                        <w:tab/>
                        <w:tab/>
                        <w:tab/>
                        <w:t>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 xml:space="preserve">in the evening          </w:t>
                        <w:tab/>
                        <w:t xml:space="preserve">………………………………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 xml:space="preserve">completely </w:t>
                        <w:tab/>
                        <w:tab/>
                        <w:t>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 xml:space="preserve">what’s going on     </w:t>
                        <w:tab/>
                        <w:t xml:space="preserve">………………………………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 xml:space="preserve">if   </w:t>
                        <w:tab/>
                        <w:tab/>
                        <w:tab/>
                        <w:t>………………………………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slow</w:t>
                        <w:tab/>
                        <w:tab/>
                        <w:tab/>
                        <w:t>………………………………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come home</w:t>
                        <w:tab/>
                        <w:tab/>
                        <w:t>………………………………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 xml:space="preserve">every night   </w:t>
                        <w:tab/>
                        <w:tab/>
                        <w:t xml:space="preserve">………………………………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important</w:t>
                        <w:tab/>
                        <w:tab/>
                        <w:t>………………………………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whilst</w:t>
                        <w:tab/>
                        <w:tab/>
                        <w:tab/>
                        <w:t xml:space="preserve">………………………………  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world</w:t>
                        <w:tab/>
                        <w:tab/>
                        <w:tab/>
                        <w:t>………………………………</w:t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 Rounded MT Bold" w:hAnsi="Arial Rounded MT Bold" w:cs="Arial"/>
                        </w:rPr>
                      </w:pPr>
                      <w:r>
                        <w:rPr>
                          <w:rFonts w:cs="Arial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3429000" cy="2628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whilst</w:t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practice</w:t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know</w:t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somewhat</w:t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amazing</w:t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thing to watch</w:t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that</w:t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it can be</w:t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to be honest</w:t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my friends don’t</w:t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know</w:t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before</w:t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Rounded MT Bold" w:hAnsi="Arial Rounded MT Bold" w:cs="Arial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Rounded MT Bold" w:hAnsi="Arial Rounded MT Bold" w:cs="Arial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Rounded MT Bold" w:hAnsi="Arial Rounded MT Bold" w:cs="Arial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7pt;mso-wrap-distance-left:9.05pt;mso-wrap-distance-right:9.05pt;mso-wrap-distance-top:0pt;mso-wrap-distance-bottom:0pt;margin-top:4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whilst</w:t>
                        <w:tab/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practice</w:t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know</w:t>
                        <w:tab/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somewhat</w:t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amazing</w:t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thing to watch</w:t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that</w:t>
                        <w:tab/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it can be</w:t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to be honest</w:t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my friends don’t</w:t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know</w:t>
                        <w:tab/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before</w:t>
                        <w:tab/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"/>
                        </w:rPr>
                      </w:pPr>
                      <w:r>
                        <w:rPr>
                          <w:rFonts w:cs="Arial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 Rounded MT Bold" w:hAnsi="Arial Rounded MT Bold" w:cs="Arial"/>
                        </w:rPr>
                      </w:pPr>
                      <w:r>
                        <w:rPr>
                          <w:rFonts w:cs="Arial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 Rounded MT Bold" w:hAnsi="Arial Rounded MT Bold" w:cs="Arial"/>
                        </w:rPr>
                      </w:pPr>
                      <w:r>
                        <w:rPr>
                          <w:rFonts w:cs="Arial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 Rounded MT Bold" w:hAnsi="Arial Rounded MT Bold" w:cs="Arial"/>
                        </w:rPr>
                      </w:pPr>
                      <w:r>
                        <w:rPr>
                          <w:rFonts w:cs="Arial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12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</w:r>
    </w:p>
    <w:p>
      <w:pPr>
        <w:pStyle w:val="Normal"/>
        <w:spacing w:lineRule="auto" w:line="312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12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12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12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12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12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12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12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12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</w:rPr>
        <w:t xml:space="preserve">Hola dy bartner am y teledu a llenaw’r proffil yma. Yna, ysgrifenna’r wybodaeth yn llawn.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sk your partner about TV, and fill in this profile. Then, write out the information fully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76835</wp:posOffset>
                </wp:positionV>
                <wp:extent cx="6096000" cy="1866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</w:rPr>
                              <w:t>Enw:</w:t>
                              <w:tab/>
                              <w:t>________________</w:t>
                              <w:tab/>
                              <w:tab/>
                              <w:tab/>
                              <w:t>Oed: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</w:rPr>
                              <w:t>Byw:</w:t>
                              <w:tab/>
                              <w:t>________________</w:t>
                              <w:tab/>
                              <w:tab/>
                              <w:tab/>
                              <w:t>Ysgol: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</w:rPr>
                              <w:t>Pryd wyt ti’n gwylio teledu?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  <w:lang w:val="nb-NO"/>
                              </w:rPr>
                              <w:t>Ble wyt ti’n gwylio teledu?</w:t>
                              <w:tab/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  <w:lang w:val="nb-NO"/>
                              </w:rPr>
                              <w:t>Hoffi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</w:rPr>
                              <w:t>Pam?</w:t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</w:rPr>
                              <w:t>Ddim yn hoffi:</w:t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</w:rPr>
                              <w:t>Pam?</w:t>
                              <w:tab/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</w:rPr>
                              <w:t>Hoff / Cas raglen</w:t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147pt;mso-wrap-distance-left:9.05pt;mso-wrap-distance-right:9.05pt;mso-wrap-distance-top:0pt;mso-wrap-distance-bottom:0pt;margin-top:6.0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</w:rPr>
                        <w:t>Enw:</w:t>
                        <w:tab/>
                        <w:t>________________</w:t>
                        <w:tab/>
                        <w:tab/>
                        <w:tab/>
                        <w:t>Oed: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</w:rPr>
                        <w:t>Byw:</w:t>
                        <w:tab/>
                        <w:t>________________</w:t>
                        <w:tab/>
                        <w:tab/>
                        <w:tab/>
                        <w:t>Ysgol: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</w:rPr>
                        <w:t>Pryd wyt ti’n gwylio teledu?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  <w:lang w:val="nb-NO"/>
                        </w:rPr>
                        <w:t>Ble wyt ti’n gwylio teledu?</w:t>
                        <w:tab/>
                      </w: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  <w:lang w:val="nb-NO"/>
                        </w:rPr>
                        <w:t>Hoffi:</w:t>
                        <w:tab/>
                        <w:tab/>
                        <w:tab/>
                        <w:tab/>
                      </w: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</w:rPr>
                        <w:t>Pam?</w:t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</w:rPr>
                        <w:t>Ddim yn hoffi:</w:t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</w:rPr>
                        <w:t>Pam?</w:t>
                        <w:tab/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</w:rPr>
                        <w:t>Hoff / Cas raglen</w:t>
                        <w:tab/>
                        <w:tab/>
                        <w:tab/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9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ind w:left="1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00:00Z</dcterms:created>
  <dc:creator>Authorised User</dc:creator>
  <dc:description/>
  <cp:keywords/>
  <dc:language>en-US</dc:language>
  <cp:lastModifiedBy>ict</cp:lastModifiedBy>
  <cp:lastPrinted>2008-10-08T09:26:00Z</cp:lastPrinted>
  <dcterms:modified xsi:type="dcterms:W3CDTF">2010-08-19T13:35:00Z</dcterms:modified>
  <cp:revision>12</cp:revision>
  <dc:subject/>
  <dc:title>i)</dc:title>
</cp:coreProperties>
</file>